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REACREDITACIÓN TUTORES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E DE LA COMISIÓN DE DOCENCIA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DATOS DEL TUT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OCENT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TRABAJ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ECHA REACREDIT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7"/>
        <w:spacing w:before="0" w:after="1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utor: No rellenar los campos sombreados en amarill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EMORIA DE ACTIVIDADES TUTORIALES DESARROLLADAS. MÉRITOS 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 JUSTIFICAR POR LA C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78"/>
        <w:gridCol w:w="5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  <w:highlight w:val="yellow"/>
              </w:rPr>
              <w:t>DOCUMENTOS DE LA UNIDA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pacing w:val="-3"/>
                <w:sz w:val="22"/>
                <w:szCs w:val="22"/>
                <w:highlight w:val="yellow"/>
              </w:rPr>
              <w:t>S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pacing w:val="-3"/>
                <w:sz w:val="22"/>
                <w:szCs w:val="22"/>
                <w:highlight w:val="yellow"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highlight w:val="yellow"/>
              </w:rPr>
              <w:t>□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highlight w:val="yellow"/>
              </w:rPr>
              <w:t>Guía o Itinerario Tip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Plan Individual de Formación actualiz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Normas de Evaluación de Resident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Normas de Organización y Supervisión de Resident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highlight w:val="lightGra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Memoria Docente Anu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Pa7"/>
        <w:spacing w:before="0" w:after="160"/>
        <w:jc w:val="both"/>
        <w:rPr/>
      </w:pPr>
      <w:r>
        <w:rPr>
          <w:i/>
          <w:sz w:val="18"/>
          <w:szCs w:val="18"/>
        </w:rPr>
        <w:t>Tutor: No rellenar los campos sombreados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rPr/>
      </w:pPr>
      <w:r>
        <w:rPr/>
        <w:t>A PRESENTAR POR EL TUTOR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Nº DE RESIDENTES A SU CARGO (de su especiali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REA LIZACIÓN DE REUNIONES TRIMEST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imer trimest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gundo trimest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rcer trimest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arto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FECHA</w:t>
            </w:r>
          </w:p>
        </w:tc>
      </w:tr>
      <w:tr>
        <w:trPr>
          <w:trHeight w:val="107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OTRO TIPO DE EVALUACIONES Y/O ACTIVIDADES LLEVADAS A CABO CON LOS RESID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40"/>
        <w:gridCol w:w="541"/>
      </w:tblGrid>
      <w:tr>
        <w:trPr>
          <w:trHeight w:val="253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color w:val="943634"/>
                <w:spacing w:val="-3"/>
                <w:sz w:val="22"/>
                <w:szCs w:val="22"/>
              </w:rPr>
              <w:t xml:space="preserve">ACTIVIDADES DE FORMACIÓN  </w:t>
            </w:r>
            <w:r>
              <w:rPr>
                <w:rFonts w:cs="Arial" w:ascii="Arial" w:hAnsi="Arial"/>
                <w:b/>
                <w:i/>
                <w:color w:val="943634"/>
                <w:spacing w:val="-3"/>
                <w:sz w:val="18"/>
                <w:szCs w:val="18"/>
              </w:rPr>
              <w:t>(enumerar y adjuntar justificant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ctividades de formación continuad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ción específica en metodología doc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ctividades de investig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43634"/>
                <w:spacing w:val="-3"/>
                <w:sz w:val="22"/>
                <w:szCs w:val="22"/>
              </w:rPr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43634"/>
                <w:spacing w:val="-3"/>
                <w:sz w:val="22"/>
                <w:szCs w:val="22"/>
              </w:rPr>
              <w:t>NO</w:t>
            </w:r>
          </w:p>
        </w:tc>
      </w:tr>
      <w:tr>
        <w:trPr>
          <w:trHeight w:val="3810" w:hRule="atLeast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363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pacing w:val="-3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43634"/>
                <w:spacing w:val="-3"/>
                <w:sz w:val="22"/>
                <w:szCs w:val="22"/>
              </w:rPr>
              <w:t xml:space="preserve">OTROS MÉRITOS </w:t>
            </w:r>
            <w:r>
              <w:rPr>
                <w:rFonts w:cs="Arial" w:ascii="Arial" w:hAnsi="Arial"/>
                <w:b/>
                <w:i/>
                <w:color w:val="943634"/>
                <w:spacing w:val="-3"/>
                <w:sz w:val="18"/>
                <w:szCs w:val="18"/>
              </w:rPr>
              <w:t xml:space="preserve"> (enumerar y adjuntar justificante)</w:t>
            </w:r>
          </w:p>
        </w:tc>
      </w:tr>
      <w:tr>
        <w:trPr>
          <w:trHeight w:val="32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tividades de mejora continua de la calidad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tividades de colaborador docente (residentes a su cargo de otras especialidad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943634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943634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 la vista de los datos anteriores aportados a la solicitud de reacreditación, la Comisión de Docencia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emite un informe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e favorable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Informe desfavorab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Zaragoza,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485900" cy="571500"/>
          <wp:effectExtent l="0" t="0" r="0" b="0"/>
          <wp:wrapNone/>
          <wp:docPr id="1" name="SANIDAD NEG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IDAD NEG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33" t="13528" r="8354" b="1977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7:00Z</dcterms:created>
  <dc:creator>DGA</dc:creator>
  <dc:description/>
  <cp:keywords/>
  <dc:language>en-US</dc:language>
  <cp:lastModifiedBy>DGA</cp:lastModifiedBy>
  <dcterms:modified xsi:type="dcterms:W3CDTF">2015-08-04T13:07:00Z</dcterms:modified>
  <cp:revision>2</cp:revision>
  <dc:subject/>
  <dc:title> </dc:title>
</cp:coreProperties>
</file>